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S</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580" w:leader="none"/>
          <w:tab w:val="left" w:pos="6480" w:leader="none"/>
          <w:tab w:val="left" w:pos="7200" w:leader="none"/>
          <w:tab w:val="left" w:pos="7470" w:leader="none"/>
          <w:tab w:val="left" w:pos="8640" w:leader="none"/>
        </w:tabs>
        <w:rPr/>
      </w:pPr>
      <w:r>
        <w:rPr/>
      </w:r>
    </w:p>
    <w:p>
      <w:pPr>
        <w:pStyle w:val="TextBody"/>
        <w:rPr/>
      </w:pPr>
      <w:r>
        <w:rPr/>
        <w:t xml:space="preserve">The Circus theatre, where Christopher Anderson was challenged by the preaching of James Haldane in the summer of 1799 to commit his life to Christ and where he heard the missionary call from Andrew Fuller in the autumn of that same year, was used by the Haldanes for Sunday services between July 1798 and May 1801. They seem to have rented it exclusively, because there is no trace of it operating as a theatre during the three years when they had it on let.  </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580" w:leader="none"/>
          <w:tab w:val="left" w:pos="6480" w:leader="none"/>
          <w:tab w:val="left" w:pos="7200" w:leader="none"/>
          <w:tab w:val="left" w:pos="7470" w:leader="none"/>
          <w:tab w:val="left" w:pos="8640" w:leader="none"/>
        </w:tabs>
        <w:jc w:val="both"/>
        <w:rPr/>
      </w:pPr>
      <w:r>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580" w:leader="none"/>
          <w:tab w:val="left" w:pos="6480" w:leader="none"/>
          <w:tab w:val="left" w:pos="7200" w:leader="none"/>
          <w:tab w:val="left" w:pos="7470" w:leader="none"/>
          <w:tab w:val="left" w:pos="8640" w:leader="none"/>
        </w:tabs>
        <w:jc w:val="both"/>
        <w:rPr/>
      </w:pPr>
      <w:r>
        <w:rPr/>
        <w:t>There were five theatres built on the site at the corner of Broughton Street and Little King Street, all five of which were destroyed by fire. Since the writer and others remember the spectacular blaze in 1946,</w:t>
      </w:r>
      <w:r>
        <w:rPr>
          <w:rStyle w:val="FootnoteCharacters"/>
          <w:rStyle w:val="FootnoteAnchor"/>
          <w:vertAlign w:val="superscript"/>
        </w:rPr>
        <w:footnoteReference w:id="2"/>
      </w:r>
      <w:r>
        <w:rPr/>
        <w:t xml:space="preserve"> from which the theatre never recovered, it is worth mentioning the history of the Circus and its successors, known as the Adelphi and then the Theatre Royal.</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580" w:leader="none"/>
          <w:tab w:val="left" w:pos="6480" w:leader="none"/>
          <w:tab w:val="left" w:pos="7200" w:leader="none"/>
          <w:tab w:val="left" w:pos="7470" w:leader="none"/>
          <w:tab w:val="left" w:pos="8640" w:leader="none"/>
        </w:tabs>
        <w:jc w:val="both"/>
        <w:rPr/>
      </w:pPr>
      <w:r>
        <w:rPr/>
      </w:r>
    </w:p>
    <w:p>
      <w:pPr>
        <w:pStyle w:val="Normal"/>
        <w:tabs>
          <w:tab w:val="clear" w:pos="720"/>
          <w:tab w:val="left" w:pos="0" w:leader="none"/>
          <w:tab w:val="right" w:pos="3456" w:leader="none"/>
          <w:tab w:val="left" w:pos="4464" w:leader="none"/>
          <w:tab w:val="left" w:pos="5904" w:leader="none"/>
        </w:tabs>
        <w:rPr/>
      </w:pPr>
      <w:r>
        <w:rPr/>
        <w:tab/>
        <w:t>Year of fire</w:t>
        <w:tab/>
        <w:t>Theatre known as</w:t>
      </w:r>
    </w:p>
    <w:p>
      <w:pPr>
        <w:pStyle w:val="Normal"/>
        <w:tabs>
          <w:tab w:val="clear" w:pos="720"/>
          <w:tab w:val="left" w:pos="0" w:leader="none"/>
          <w:tab w:val="right" w:pos="3456" w:leader="none"/>
          <w:tab w:val="left" w:pos="4464" w:leader="none"/>
          <w:tab w:val="left" w:pos="5904" w:leader="none"/>
        </w:tabs>
        <w:rPr/>
      </w:pPr>
      <w:r>
        <w:rPr/>
        <w:tab/>
        <w:t>1853</w:t>
        <w:tab/>
        <w:t>Adelphi</w:t>
      </w:r>
    </w:p>
    <w:p>
      <w:pPr>
        <w:pStyle w:val="Normal"/>
        <w:tabs>
          <w:tab w:val="clear" w:pos="720"/>
          <w:tab w:val="left" w:pos="0" w:leader="none"/>
          <w:tab w:val="right" w:pos="3456" w:leader="none"/>
          <w:tab w:val="left" w:pos="4464" w:leader="none"/>
          <w:tab w:val="left" w:pos="5904" w:leader="none"/>
        </w:tabs>
        <w:rPr/>
      </w:pPr>
      <w:r>
        <w:rPr/>
        <w:tab/>
        <w:t>1865</w:t>
        <w:tab/>
        <w:t>Theatre Royal</w:t>
      </w:r>
    </w:p>
    <w:p>
      <w:pPr>
        <w:pStyle w:val="Normal"/>
        <w:tabs>
          <w:tab w:val="clear" w:pos="720"/>
          <w:tab w:val="left" w:pos="0" w:leader="none"/>
          <w:tab w:val="right" w:pos="3456" w:leader="none"/>
          <w:tab w:val="left" w:pos="4464" w:leader="none"/>
          <w:tab w:val="left" w:pos="5904" w:leader="none"/>
        </w:tabs>
        <w:rPr/>
      </w:pPr>
      <w:r>
        <w:rPr/>
        <w:tab/>
        <w:t>1875</w:t>
        <w:tab/>
        <w:t>Theatre Royal</w:t>
      </w:r>
    </w:p>
    <w:p>
      <w:pPr>
        <w:pStyle w:val="Normal"/>
        <w:tabs>
          <w:tab w:val="clear" w:pos="720"/>
          <w:tab w:val="left" w:pos="0" w:leader="none"/>
          <w:tab w:val="right" w:pos="3456" w:leader="none"/>
          <w:tab w:val="left" w:pos="4464" w:leader="none"/>
          <w:tab w:val="left" w:pos="5904" w:leader="none"/>
        </w:tabs>
        <w:rPr/>
      </w:pPr>
      <w:r>
        <w:rPr/>
        <w:tab/>
        <w:t>1884</w:t>
        <w:tab/>
        <w:t>Theatre Royal</w:t>
      </w:r>
    </w:p>
    <w:p>
      <w:pPr>
        <w:pStyle w:val="Normal"/>
        <w:tabs>
          <w:tab w:val="clear" w:pos="720"/>
          <w:tab w:val="left" w:pos="0" w:leader="none"/>
          <w:tab w:val="right" w:pos="3456" w:leader="none"/>
          <w:tab w:val="left" w:pos="4464" w:leader="none"/>
          <w:tab w:val="left" w:pos="5904" w:leader="none"/>
        </w:tabs>
        <w:rPr/>
      </w:pPr>
      <w:r>
        <w:rPr/>
        <w:tab/>
        <w:t>1946</w:t>
        <w:tab/>
        <w:t>Theatre Royal</w:t>
      </w:r>
    </w:p>
    <w:p>
      <w:pPr>
        <w:pStyle w:val="Normal"/>
        <w:tabs>
          <w:tab w:val="clear" w:pos="720"/>
          <w:tab w:val="left" w:pos="0" w:leader="none"/>
          <w:tab w:val="right" w:pos="3456" w:leader="none"/>
          <w:tab w:val="left" w:pos="4464" w:leader="none"/>
          <w:tab w:val="left" w:pos="5904" w:leader="none"/>
        </w:tabs>
        <w:rPr/>
      </w:pPr>
      <w:r>
        <w:rPr/>
      </w:r>
    </w:p>
    <w:p>
      <w:pPr>
        <w:pStyle w:val="Normal"/>
        <w:tabs>
          <w:tab w:val="clear" w:pos="720"/>
          <w:tab w:val="left" w:pos="0" w:leader="none"/>
          <w:tab w:val="right" w:pos="3456" w:leader="none"/>
          <w:tab w:val="left" w:pos="4464" w:leader="none"/>
          <w:tab w:val="left" w:pos="5904" w:leader="none"/>
        </w:tabs>
        <w:jc w:val="both"/>
        <w:rPr/>
      </w:pPr>
      <w:r>
        <w:rPr/>
        <w:t xml:space="preserve">Planning for the first theatre began in August 1788, when the proprietors of a temporary wooden structure at the junction of Broughton Street and Little King Street, facing Leith Walk, advertised for subscriptions to build a theatre there, to be called Jones and Parker’s Circus and Amphitheatre. They raised £2,200 and on January 25 1790 they opened the Edinburgh Equestrian Circus or Amphitheatre. Riding lessons were also given in the Circus, ‘no gentlemen being admitted during the ladies’ hours of riding’. An advertisement on 3 December 1790 in the local paper, </w:t>
      </w:r>
      <w:r>
        <w:rPr>
          <w:i/>
        </w:rPr>
        <w:t>The Courant</w:t>
      </w:r>
      <w:r>
        <w:rPr/>
        <w:t>, stated that fires had been kept going constantly for five weeks ‘so that the most delicate constitution may not have the smallest apprehension of cold or damp’.</w:t>
      </w:r>
    </w:p>
    <w:p>
      <w:pPr>
        <w:pStyle w:val="Normal"/>
        <w:tabs>
          <w:tab w:val="clear" w:pos="720"/>
          <w:tab w:val="left" w:pos="0" w:leader="none"/>
          <w:tab w:val="right" w:pos="3456" w:leader="none"/>
          <w:tab w:val="left" w:pos="4464" w:leader="none"/>
          <w:tab w:val="left" w:pos="5904" w:leader="none"/>
        </w:tabs>
        <w:jc w:val="both"/>
        <w:rPr/>
      </w:pPr>
      <w:r>
        <w:rPr/>
      </w:r>
    </w:p>
    <w:p>
      <w:pPr>
        <w:pStyle w:val="Normal"/>
        <w:tabs>
          <w:tab w:val="clear" w:pos="720"/>
          <w:tab w:val="left" w:pos="0" w:leader="none"/>
          <w:tab w:val="right" w:pos="3456" w:leader="none"/>
          <w:tab w:val="left" w:pos="4464" w:leader="none"/>
          <w:tab w:val="left" w:pos="5904" w:leader="none"/>
        </w:tabs>
        <w:jc w:val="both"/>
        <w:rPr/>
      </w:pPr>
      <w:r>
        <w:rPr/>
        <w:t xml:space="preserve">In 1792, when Christopher Anderson was ten years old, an entrepreneur by name of Stephen Kemble made a bid for the management of the Theatre Royal, then sited at the corner of Princes Street and North Bridge, later demolished to make way for the General Post Office and now a new development. Having failed in his bid, he rented the Circus instead and planned to stage Saddler’s Wells productions. The lessee of the Theatre Royal, rightly fearing the competition from down the road, obtained a Court of Session order forbidding Kemble to produce plays, so he had to put on ‘amusements closely akin to the theatrical’. The </w:t>
      </w:r>
      <w:r>
        <w:rPr>
          <w:i/>
          <w:iCs/>
        </w:rPr>
        <w:t>Scots Magazine</w:t>
      </w:r>
      <w:r>
        <w:rPr/>
        <w:t xml:space="preserve"> for 1793 recorded a change of name within a year of the Circus opening, because on 21 January 1793 Stephen Kemble was producing the comedy ‘Rivals’ in ‘the New Theatre of Edinburgh (formerly the Circus)’ which ‘is most elegantly and commodiously fitted up, and is considerably larger than the Theatre Royal’. Later that year Kemble made a further and this time successful bid to manage the Theatre Royal, so he had no further interest in the Circus. </w:t>
      </w:r>
    </w:p>
    <w:p>
      <w:pPr>
        <w:pStyle w:val="Normal"/>
        <w:tabs>
          <w:tab w:val="clear" w:pos="720"/>
          <w:tab w:val="left" w:pos="0" w:leader="none"/>
          <w:tab w:val="right" w:pos="3456" w:leader="none"/>
          <w:tab w:val="left" w:pos="4464" w:leader="none"/>
          <w:tab w:val="left" w:pos="5904" w:leader="none"/>
        </w:tabs>
        <w:jc w:val="both"/>
        <w:rPr/>
      </w:pPr>
      <w:r>
        <w:rPr/>
      </w:r>
    </w:p>
    <w:p>
      <w:pPr>
        <w:pStyle w:val="TextBody"/>
        <w:tabs>
          <w:tab w:val="clear" w:pos="4050"/>
          <w:tab w:val="clear" w:pos="5580"/>
          <w:tab w:val="clear" w:pos="7470"/>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21 February 1795, the ‘New Theatre Circus’ advertised performances similar to those of the previous year, but by 1796 it was known as the ‘Royal Circus’, which name was also used when a ballet dance called ‘Nosegay’ was produced in February 1797. No performances were advertised in 1798, although steady business seems to have been done in horse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this point the Haldane brothers stepped in and held their services in the Circus (as they called it) from July 1798 to May 1801. There are no extant notices of theatrical productions between 1798 and 1801, which confirms their ‘exclusive lease’, but the entry in the</w:t>
      </w:r>
      <w:r>
        <w:rPr>
          <w:i/>
        </w:rPr>
        <w:t xml:space="preserve"> Third Statistical Account</w:t>
      </w:r>
      <w:r>
        <w:rPr/>
        <w:t>,</w:t>
      </w:r>
      <w:r>
        <w:rPr>
          <w:rStyle w:val="FootnoteCharacters"/>
          <w:rStyle w:val="FootnoteAnchor"/>
          <w:vertAlign w:val="superscript"/>
        </w:rPr>
        <w:footnoteReference w:id="3"/>
      </w:r>
      <w:r>
        <w:rPr/>
        <w:t xml:space="preserve"> that Robert Haldane ‘bought the Circus, where the burnt-out shell of the Royal Theatre stands today [1966], and opened it as a place of worship in 1798’ must be suspect as far as the word ‘bought’ is concerned. The sentence that follows is a masterly compression of Christopher Anderson’s pilgrimage over the next decade, where it states, ‘Within 10 years a group of baptized believers formed themselves into a church which is known today as Charlotte Chapel in Ros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ircus had first been used as a place for Christian worship when a congregation of the Relief Secession rented it while their own chapel was being rebuilt. Their congregation grew during the renovation of their church, partly through the novelty of attending a theatre for worship and partly through the power of the preaching of their minister.  People from all classes of the community, many who had not been previously accus</w:t>
        <w:softHyphen/>
        <w:t>tomed to listen to the gospel, attended. In March 1798, when some Christians were having supper at James Haldane's house in Princes Street, it was mentioned that the Relief Secession were now back into their own chapel.</w:t>
      </w:r>
      <w:r>
        <w:rPr>
          <w:rStyle w:val="FootnoteCharacters"/>
          <w:rStyle w:val="FootnoteAnchor"/>
          <w:vertAlign w:val="superscript"/>
        </w:rPr>
        <w:footnoteReference w:id="4"/>
      </w:r>
      <w:r>
        <w:rPr/>
        <w:t xml:space="preserve"> As the group had been talking about building a Tabernacle in Edinburgh, someone suggested experimenting with the Circus.</w:t>
      </w:r>
      <w:r>
        <w:rPr>
          <w:rStyle w:val="FootnoteCharacters"/>
          <w:rStyle w:val="FootnoteAnchor"/>
          <w:vertAlign w:val="superscript"/>
        </w:rPr>
        <w:footnoteReference w:id="5"/>
      </w:r>
      <w:r>
        <w:rPr/>
        <w:t xml:space="preserve"> Haldane turned to a lawyer who was present, and said, ‘Mr. Dymock, will you inquire about it to-morrow? and if it be to let, take it for a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group were uncertain whether a Tabernacle would be accepted in Edinburgh because Tabernacles were commonly believed to be devices for overturning the Established Church, although none of those at that supper was a Dissenter – all were members of the Establishment, anxious to see sinners brought to the Saviour. However, they decided to proceed cautiously, and so booked the Circus for twelve months initially and invited only three ministers from England at that stage.  Rowland Hill, who opened the ministry on Sunday 29th July 1798, was a successful and able preacher of the gospel and crowds came to hear him. Hill’s Journal 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Lord's-day, July 29. Preached for the first time in the Circus.  The building is large, and supposed to contain above 2,500 people.  It gave me pleasure to find that expounding, or lecturing, as it is there called, is the general practice in Scotland. ...  Surely, therefore, nothing less than a whole chapter, or at least a considerable portion, should be selected for these occasions.  We are never so assured that we make people wise unto salvation as when we lead them to the pure Word of God itself.</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sz w:val="20"/>
        </w:rPr>
        <w:t>My morning subject was the prayer of Moses, 'If thy presence go not with me carry us not up hence.' (Exodus xxxiii. 15.) I preached to the people the feelings of my heart. I felt the call to this city to be solemn and important.  Without our God we can do nothing.  A much larger congregation attended the evening service, and I took another subject just suited to the frame of my own mind, 1 Cor. i. 22–24; and I employed some time in showing Paul's method of treating his proud Corinthian hearers.</w:t>
      </w:r>
      <w:r>
        <w:rPr>
          <w:rStyle w:val="FootnoteCharacters"/>
          <w:rStyle w:val="FootnoteAnchor"/>
          <w:sz w:val="20"/>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4050"/>
          <w:tab w:val="clear" w:pos="5580"/>
          <w:tab w:val="clear" w:pos="7470"/>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 as not to interfere with regular Sunday worship in other churches, the morning service in the Circus was at 7 a.m. and the evening service at 6 p.m. During the first week, Hill also preached in the open air on the Thursday to 2,000 people at Leith and on the Friday to 4,000 on the Calton Hill. After his second Sunday, Hill went travelling for the weekdays between the Sundays, one week to Stirling, Crieff, Dunkeld, Perth and Kinross, another week to Glasgow and on the week after that to Dundee and St. Andrews. By his third Sunday in the Circus, the demand required an 11 a.m. service as well as the 7 a.m. one, and the evening service was in the open air – it was now, he said, ‘quite out of the question to preach within doors on the Lord’s-day evenings.  On the Calton Hill I addressed the most solemn congregation I have seen for many years – fifteen thousand, on the most moderate computa</w:t>
        <w:softHyphen/>
        <w:t>tion, were said to attend, some suppose a larger multitude. I know on these occasions one principal aim should be to alarm the sinners.  This I attempted from Mark viii. 36, 37, from the consideration of the immortality of the soul, and the awfulness of e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owland Hill concluded his visit to Edinburgh on Sunday 2 September 1798, with packed congregations at both of the morning services and again in the open air on Calton Hill in the evening.  The group were encouraged to continue, and the work prospered. Although James Haldane said later that it had not been their intention to form a church, it was not long before the Circus Church was constituted as an independent Congregational Church. In January 1799 12 people signified their wish to attend its communion service, which was confined to members, and was therefore tantamount to a membership application. In a very short time, the ‘membership’ was 310. James Haldane was ordained as their Pastor on Sunday 3rd February 1799.</w:t>
      </w:r>
      <w:r>
        <w:rPr>
          <w:rStyle w:val="FootnoteCharacters"/>
          <w:rStyle w:val="FootnoteAnchor"/>
          <w:vertAlign w:val="superscript"/>
        </w:rPr>
        <w:footnoteReference w:id="7"/>
      </w:r>
      <w:r>
        <w:rPr/>
        <w:t xml:space="preserve"> Although some of the 310 had been led to Christ as their Saviour by the preaching of James Haldane and Rowland Hill, a great many more were old-established Christians, who had grown up under the faithful teaching of certain ministers of the Established Church, who could not be expected to look favourably on the new project. Indeed, 30 of the 310 continued as members of their own churches also, attending only occasionally at the Lord’s Table with their Circus breth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the seats at the Circus were free, which meant that many in Edinburgh (James Haldane believed) came although they could have afforded to procure a seat in a church where they were let, but would not bother to do so. ‘I have heard of several such people coming first from curiosity, or because they got a place without difficulty or expense, who afterwards have become sensible of the value of the preaching of the Gospel. ... I have understood that ale-houses had been emptied and shut up, which used to be full on the Lord’s-day by the frequenters of them going to the Circus.  There are, besides, many serious people who attend regularly, from deliberate preference of it to other places. In the evenings, also, a large place is thus open when most other churches are shut, and many stragglers occasionally drop in. ...  I shall be happy, as I often declare, to see the Circus thinned in the evenings, by more places of worship being opened.  If good be done, and sinners converted to Jesus Christ, I care not where it may be. </w:t>
      </w:r>
      <w:r>
        <w:rPr>
          <w:rStyle w:val="FootnoteCharacters"/>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4050"/>
          <w:tab w:val="clear" w:pos="5580"/>
          <w:tab w:val="clear" w:pos="7470"/>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s soon as James Haldane agreed to become the ordained minister of the Circus Church, his brother Robert set about building a larger and more permanent place of worship for him, to be called the Tabernacle, on a site purchased at the head of Leith Walk. For the details of this, see the section ‘Tabernacle’. This section continues with the subsequent history of the Circus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4050"/>
          <w:tab w:val="clear" w:pos="5580"/>
          <w:tab w:val="clear" w:pos="7470"/>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the Haldanes moved across the road to their purpose-built Tabernacle in 1801, the Circus building was taken over by an Italian speculator called Natali Corri, a dealer in music and musical instruments. He re-arranged the interior of the amphitheatre, refurbished it as concert rooms, and re-named it ‘Corri's New Rooms’. To promote his first concert on 14th January 1803, Corri published a medical report was that the building was not damp, and a ball was held on the opening night. The Corri concerts continued year by year until 1808, and although Corri was an enterprising man and an excellent musician, he never came successfully out of his many ventures.  He once said that he was so unlucky in business that ‘were I to become a baker, people would stop eating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n 1809 the site was completely redeveloped and on Tuesday 14 November 1809 it re-opened as the ‘New Theatre Royal’ – ‘New’ to distinguish it from the original Theatre Royal at the east end of Princes Street. The local </w:t>
      </w:r>
      <w:r>
        <w:rPr>
          <w:i/>
        </w:rPr>
        <w:t>Monthly Mirror</w:t>
      </w:r>
      <w:r>
        <w:rPr/>
        <w:t xml:space="preserve"> commented that ‘A house which was formerly a Circus, and later Concert Rooms, has been fitted up with tolerable neatness ... the access to which is excessively bad, one must take a complete circle of the house ... up a few stairs before arriving at the box lobby.  The music has been very much improved.’ Another advertisement explains the access problem – ‘It is requested that no carriage will come by St James’ Square, that road being reserved for ch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y January 1812 the New Theatre Royal was converted back to concert rooms and was again known as Corri’s Rooms, to be used for concerts, card and dancing assemblies. On 8 December 1812, Corri re-applied for permission to perform operas, after the Lord Chamberlain had turned down his first application in October of that year.  He was again unsuccessful, as was another applicant who wanted to put on operas in 1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ignor Corrie went bankrupt about 1814 and Corri’s Rooms again became a theatre, although they was also used for a reception to welcome back the victorious troops from the Battle of Waterloo of 1815. On Wednesday, 12 February 1817 the theatre re-opened under the name of the ‘Pantheon’ and continued until 1822. In 1823 it was renamed the ‘Caledonian Theatre’, but was hardly ever used until 1829, when the trustees in bankruptcy of Signor Corri sold it to shareholders, who opened it on 25 May 1833 as the Adelph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e evening of 24 May 1853, at 5.15 p.m., a workman saw smoke and flames at one of the private boxes next to the stage of the Adelphi. The flames spread so rapidly that within an hour only the four walls remained. The manager’s house was above the Theatre and his wife and four-day-old son were carried to safety. It was fortunate the fire did not start in the evening. The fire also destroyed part of the adjacent St Mary’s Roman Chapel, which had been built in 1813 at a cost £8,000 – it did not attain Cathedral status until 18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4050"/>
          <w:tab w:val="clear" w:pos="5580"/>
          <w:tab w:val="clear" w:pos="7470"/>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theatre reopened on 19 December 1855 as the ‘Queen's Theatre and Opera House’. It seated 1,760 in three tiers of boxes and galleries. The dress circle consisted of open boxes, seated for 260; the second tier seated 400; and the third circle was a gallery seating 600.  The stalls and pit seated 500 and the stage was 58 feet long by 62 feet broad, but the venture failed and it closed in 1857. It lay vacant until the Theatre Royal in Shakespeare Square at the east end of Princes Street (which had opened in December 1769) was closed on Wednesday 25 May 1859 to make room for a new General Post Office, which opened on 7 May 1866.  The name ‘Theatre Royal’ was transferred to the Broughton Street Theatre and its first season under the new name commenced on 25 June 185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followed a bizarre sequence of disasters when, over a period of 81 years, four theatres on this site, all named the Theatre Royal, were destroyed by fire. By far the worst – and the only one with fatalities – was on Friday 13 January 1865, resulting in the deaths of six people, including the Dean of Guild who died while trying to rescue a victim buried under the rubble.  It started at 3.45 p.m. during the lighting of the stage, when the gasman, who used a long pole to ignite the gas jets, accidentally set the scenery on fire.  Despite efforts by several theatre employees to put the fire out, the theatre was a raging furnace in 15 minutes. A large chimney crashed without warning through the roof of St Mary’s Catholic Chapel, killing several men who were trying to remove valuables from the altar. The congregation of St Mary’s had to move temporarily to St Patrick’s Church in the Cow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new Theatre Royal, seating 2,591, quickly rose from the ashes and was completed in December 1865 at a cost of £17,000.  In 1874 the theatre was sold for £11,000 but soon after that, and exactly ten years after the last fire, disaster struck once more.  Fire was discovered at 2 p.m. on Saturday 6 February 1875 and half-an-hour later the building was a blazing inferno; by 4 p.m. only the four walls remained. The site was sold for £5,000 and little time was wasted in replacing the theatre. A new structure was designed and construction work completed in three months, at a cost of £12,500.  The hall had a capacity of 2,300 and opened on 27 January 1876. However, only nine years later disaster struck again, at 12 noon on 30 June 1884.  Such was the intensity of the heat that attic flats in Little King Street caught fire and flames spread to the roof of the Cathedral and the Archbishop's residence.  In less than two hours the Theatre Royal had totally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rebuilt in six months and re-opened on Monday 29 December 1884. It was renovated in 1935, but the final curtain fell for the Theatre Royal on the night of Saturday 30 March 1946. The writer and many others looked out of their windows when a bright orange glow spread across the Edinburgh skyline, and the building was gutted in one of the fiercest blazes Edinburgh has seen. The fire started about 11.15 p.m., 35 minutes after the close of the performance.  At one stage flames were shooting 40 feet into the air and around midnight the roof collapsed. Most of the structure was destroyed and damage was estimated at £7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July 1947, the Town Council said that they were not opposed to the replacement of the theatre, but that it must be part of a major redevelopment involving an area bounded by St James Square, York Place, Calton Hill and the top of Leith Walk – and the work would have to be carried out in stages. The application dragged on and the owners appealed to the Secretary of State against the refusal of the Council to grant immediate consent to replace the theatre.  On 17 September 1948, this appeal was dismissed. The Secretary of State took the view that reconstruction on the same site would prejudice the redevelopment of the area as a whole, but in issuing his decision, he asked the Corporation to make an alternative site available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clear" w:pos="4050"/>
          <w:tab w:val="clear" w:pos="5580"/>
          <w:tab w:val="clear" w:pos="7470"/>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3 November 1950 the Council, by a majority of 36–13, resolved to grant consent for a limited period of 30 years, but that was subject to obtaining a Ministry of Works licence and the Ministry made it clear that the restoration of the Theatre Royal was automatically ruled out by the ban on building work costing more than £5,000 for any place of entertainment. Two years later it was reported that building would commence 'in a few months time' but the Ministry would not issue a licence until steel was more readily available and the building materials situation improved.</w:t>
      </w:r>
    </w:p>
    <w:p>
      <w:pPr>
        <w:pStyle w:val="TextBody"/>
        <w:tabs>
          <w:tab w:val="clear" w:pos="4050"/>
          <w:tab w:val="clear" w:pos="5580"/>
          <w:tab w:val="clear" w:pos="7470"/>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t>The saga of the Theatre Royal site dragged on and in 1954, eight years after the fire, the owners put the shell of the old building on the market. An application was made to erect a garage and filling station but the local authority deferred making a decision on it, pending the submission of further details. Perhaps it was the thought of a filling station alongside the Cathedral that prompted the Roman Catholic authorities to act.  At a service in St Mary's on 16 December 1956 the congregation were told that the church had acquired the site of the former theatre ‘with a view to further development’.  Father Quille added that it was hoped to make the Cathedral worthy of the capital of Scotland and ‘we felt we must buy the site of the theatre to make sure the amenity of the Cathedral would be preserved’.</w:t>
      </w:r>
    </w:p>
    <w:p>
      <w:pPr>
        <w:pStyle w:val="TextBody"/>
        <w:tabs>
          <w:tab w:val="clear" w:pos="0"/>
          <w:tab w:val="clear" w:pos="4050"/>
          <w:tab w:val="clear" w:pos="5040"/>
          <w:tab w:val="clear" w:pos="5580"/>
          <w:tab w:val="clear" w:pos="7470"/>
          <w:tab w:val="left" w:pos="-1094" w:leader="none"/>
          <w:tab w:val="left" w:pos="-720" w:leader="none"/>
          <w:tab w:val="left" w:pos="720" w:leader="none"/>
          <w:tab w:val="left" w:pos="1440" w:leader="none"/>
          <w:tab w:val="left" w:pos="2160" w:leader="none"/>
          <w:tab w:val="left" w:pos="2880" w:leader="none"/>
          <w:tab w:val="left" w:pos="3600" w:leader="none"/>
          <w:tab w:val="left" w:pos="3690" w:leader="none"/>
          <w:tab w:val="left" w:pos="432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tion of Broughton Street onto which the Theatre Royal (and its predecessor, the Circus) faced is now a pedestrian area, looking onto the roundabout joining Picardy Place and Leith Street. The site of the old Theatre was for some years a car park for St Mary's Cathedral, but they have recently built extra accommodation for the cathedral onto part of the car park, making it even more difficult to visualize the original set-up. The whole area changed beyond recognition when the major redevelopment around the St. James Centre was carr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Sources:</w:t>
      </w:r>
    </w:p>
    <w:p>
      <w:pPr>
        <w:pStyle w:val="Normal"/>
        <w:rPr/>
      </w:pPr>
      <w:r>
        <w:rPr/>
        <w:t xml:space="preserve">George Baird, </w:t>
      </w:r>
      <w:r>
        <w:rPr>
          <w:i/>
        </w:rPr>
        <w:t>Edinburgh Theatres, Cinemas and Circuses, 1820–1963</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 Grant, </w:t>
      </w:r>
      <w:r>
        <w:rPr>
          <w:i/>
        </w:rPr>
        <w:t>Old and New Edinburgh</w:t>
      </w:r>
      <w:r>
        <w:rPr/>
        <w:t>, Cassell’s edition, 1883, volume II, part 1, p. 1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exander Haldane</w:t>
      </w:r>
      <w:r>
        <w:rPr>
          <w:i/>
        </w:rPr>
        <w:t>, The Lives of Robert Haldane of Airthrey and of his Brother, James Alexander Haldane</w:t>
      </w:r>
      <w:r>
        <w:rPr/>
        <w:t xml:space="preserve"> (3rd edition, London, 1853), pp. 125, 207, 218–22, 237–8, 243–4, 248, 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Ordinance Survey</w:t>
      </w:r>
      <w:r>
        <w:rPr/>
        <w:t xml:space="preserve"> of 1852 – Adelphi Theatre.</w:t>
      </w:r>
    </w:p>
    <w:p>
      <w:pPr>
        <w:pStyle w:val="Heading1"/>
        <w:rPr/>
      </w:pPr>
      <w:r>
        <w:rPr/>
        <w:t>Third Statistical Account</w:t>
      </w:r>
    </w:p>
    <w:p>
      <w:pPr>
        <w:pStyle w:val="Normal"/>
        <w:rPr/>
      </w:pPr>
      <w:r>
        <w:rPr/>
        <w:t>Yuille, pp. 56–7.</w:t>
      </w:r>
    </w:p>
    <w:sectPr>
      <w:headerReference w:type="default" r:id="rId2"/>
      <w:headerReference w:type="first" r:id="rId3"/>
      <w:footnotePr>
        <w:numFmt w:val="decimal"/>
      </w:footnotePr>
      <w:type w:val="nextPage"/>
      <w:pgSz w:w="11906" w:h="16838"/>
      <w:pgMar w:left="1843" w:right="1558"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0"/>
        </w:rPr>
        <w:t xml:space="preserve"> </w:t>
      </w:r>
      <w:r>
        <w:rPr>
          <w:sz w:val="20"/>
        </w:rPr>
        <w:t xml:space="preserve">In October 1999, the </w:t>
      </w:r>
      <w:r>
        <w:rPr>
          <w:i/>
          <w:iCs/>
          <w:sz w:val="20"/>
        </w:rPr>
        <w:t xml:space="preserve">Edinburgh Evening News </w:t>
      </w:r>
      <w:r>
        <w:rPr>
          <w:sz w:val="20"/>
        </w:rPr>
        <w:t>published a series of photographs of Old Edinburgh, which one of the members brought to the Chapel Pastoral Group that the writer and his wife attended. Twelve of the twenty-eight in the Group spoke graphically of their memory of the fire and its aftermath –which says something about the average age of the Group.</w:t>
      </w:r>
    </w:p>
  </w:footnote>
  <w:footnote w:id="3">
    <w:p>
      <w:pPr>
        <w:pStyle w:val="Footnote"/>
        <w:rPr/>
      </w:pPr>
      <w:r>
        <w:rPr>
          <w:rStyle w:val="FootnoteCharacters"/>
        </w:rPr>
        <w:footnoteRef/>
      </w:r>
      <w:r>
        <w:rPr/>
        <w:t xml:space="preserve">  </w:t>
      </w:r>
      <w:r>
        <w:rPr/>
        <w:t>p. 186.</w:t>
      </w:r>
    </w:p>
  </w:footnote>
  <w:footnote w:id="4">
    <w:p>
      <w:pPr>
        <w:pStyle w:val="Normal"/>
        <w:jc w:val="both"/>
        <w:rPr/>
      </w:pPr>
      <w:r>
        <w:rPr>
          <w:rStyle w:val="FootnoteCharacters"/>
        </w:rPr>
        <w:footnoteRef/>
      </w:r>
      <w:r>
        <w:rPr/>
        <w:t xml:space="preserve"> </w:t>
      </w:r>
      <w:r>
        <w:rPr>
          <w:sz w:val="20"/>
        </w:rPr>
        <w:t>One of those present, whose account of the meeting is narrated in Haldane</w:t>
      </w:r>
      <w:r>
        <w:rPr>
          <w:i/>
          <w:sz w:val="20"/>
        </w:rPr>
        <w:t>, The Lives of Robert Haldane of Airthrey and of his Brother …</w:t>
      </w:r>
      <w:r>
        <w:rPr>
          <w:sz w:val="20"/>
        </w:rPr>
        <w:t xml:space="preserve"> (see end of section) at page 207, was John Campbell, whose ironmonger’s shop was opposite William Anderson’s shop in the West Bow, and who came across to commiserate with Anderson when four of his five sons were baptised as believers. He was a fine man, although he shared the prejudice of the Established Church against Baptists. Great tribute is paid to him at pp.125 –9 of the book just mentioned.</w:t>
      </w:r>
      <w:r>
        <w:rPr/>
        <w:t xml:space="preserve"> </w:t>
      </w:r>
    </w:p>
  </w:footnote>
  <w:footnote w:id="5">
    <w:p>
      <w:pPr>
        <w:pStyle w:val="Normal"/>
        <w:spacing w:before="0" w:after="240"/>
        <w:jc w:val="both"/>
        <w:rPr/>
      </w:pPr>
      <w:r>
        <w:rPr>
          <w:rStyle w:val="FootnoteCharacters"/>
        </w:rPr>
        <w:footnoteRef/>
      </w:r>
      <w:r>
        <w:rPr/>
        <w:t xml:space="preserve"> </w:t>
      </w:r>
      <w:r>
        <w:rPr>
          <w:sz w:val="20"/>
        </w:rPr>
        <w:t xml:space="preserve">Robert Haldane explained in a speech at the opening of the Circus that: ‘The general idea affixed to these houses called Tabernacles is that of large places of worship, where as great variety as possible is kept up in the preaching, by employing different ministers, in order to excite and maintain attention to the Gospel, especially in such as are living in open neglect of religion.  Such are the different Tabernacles in London, to which, when they were erected about fifty years ago, very great opposition was made, and great alarm excited.’ (Haldane, </w:t>
      </w:r>
      <w:r>
        <w:rPr>
          <w:i/>
          <w:sz w:val="20"/>
        </w:rPr>
        <w:t>The Lives of Robert Haldane of Airthrey and of his Brother</w:t>
      </w:r>
      <w:r>
        <w:rPr>
          <w:sz w:val="20"/>
        </w:rPr>
        <w:t xml:space="preserve"> … p. 218.) Robert Haldane then opened Tabernacles in Glasgow in 1799 and Dundee in 1800.</w:t>
      </w:r>
      <w:r>
        <w:rPr/>
        <w:t xml:space="preserve"> </w:t>
      </w:r>
    </w:p>
  </w:footnote>
  <w:footnote w:id="6">
    <w:p>
      <w:pPr>
        <w:pStyle w:val="Footnote"/>
        <w:rPr/>
      </w:pPr>
      <w:r>
        <w:rPr>
          <w:rStyle w:val="FootnoteCharacters"/>
        </w:rPr>
        <w:footnoteRef/>
      </w:r>
      <w:r>
        <w:rPr/>
        <w:t xml:space="preserve">  </w:t>
      </w:r>
      <w:r>
        <w:rPr/>
        <w:t>Hill’s Journal, p. 219.</w:t>
      </w:r>
    </w:p>
  </w:footnote>
  <w:footnote w:id="7">
    <w:p>
      <w:pPr>
        <w:pStyle w:val="Footnote"/>
        <w:jc w:val="both"/>
        <w:rPr/>
      </w:pPr>
      <w:r>
        <w:rPr>
          <w:rStyle w:val="FootnoteCharacters"/>
        </w:rPr>
        <w:footnoteRef/>
      </w:r>
      <w:r>
        <w:rPr/>
        <w:t xml:space="preserve">  </w:t>
      </w:r>
      <w:r>
        <w:rPr/>
        <w:t xml:space="preserve">Details of the service, which lasted five hours, were reproduced in the </w:t>
      </w:r>
      <w:r>
        <w:rPr>
          <w:i/>
          <w:iCs/>
        </w:rPr>
        <w:t>Scottish Baptist Magazine</w:t>
      </w:r>
      <w:r>
        <w:rPr/>
        <w:t>, 1889, p. 44, on the centenary of the occasion. Like Christopher Anderson, James Haldane made it a condition of accepting the Call that he should be free to travel to evangelise elsewhere as he found opportunity.</w:t>
      </w:r>
    </w:p>
  </w:footnote>
  <w:footnote w:id="8">
    <w:p>
      <w:pPr>
        <w:pStyle w:val="Normal"/>
        <w:spacing w:before="0" w:after="240"/>
        <w:jc w:val="both"/>
        <w:rPr/>
      </w:pPr>
      <w:r>
        <w:rPr>
          <w:rStyle w:val="FootnoteCharacters"/>
        </w:rPr>
        <w:footnoteRef/>
      </w:r>
      <w:r>
        <w:rPr/>
        <w:t xml:space="preserve">  </w:t>
      </w:r>
      <w:r>
        <w:rPr>
          <w:sz w:val="20"/>
        </w:rPr>
        <w:t xml:space="preserve">Haldane, </w:t>
      </w:r>
      <w:r>
        <w:rPr>
          <w:i/>
          <w:sz w:val="20"/>
        </w:rPr>
        <w:t>The Lives of Robert Haldane of Airthrey and of his Brother</w:t>
      </w:r>
      <w:r>
        <w:rPr>
          <w:sz w:val="20"/>
        </w:rPr>
        <w:t xml:space="preserve"> … pp. 236 - 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094"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580" w:leader="none"/>
        <w:tab w:val="left" w:pos="6480" w:leader="none"/>
        <w:tab w:val="left" w:pos="7200" w:leader="none"/>
        <w:tab w:val="left" w:pos="7470" w:leader="none"/>
        <w:tab w:val="left" w:pos="8640" w:leader="none"/>
      </w:tabs>
      <w:jc w:val="center"/>
    </w:pPr>
    <w:rPr>
      <w:b/>
      <w:u w:val="single"/>
    </w:rPr>
  </w:style>
  <w:style w:type="paragraph" w:styleId="TextBody">
    <w:name w:val="Body Text"/>
    <w:basedOn w:val="Normal"/>
    <w:pPr>
      <w:tabs>
        <w:tab w:val="left" w:pos="-1094" w:leader="none"/>
        <w:tab w:val="left" w:pos="-720" w:leader="none"/>
        <w:tab w:val="left" w:pos="0" w:leader="none"/>
        <w:tab w:val="left" w:pos="720" w:leader="none"/>
        <w:tab w:val="left" w:pos="1440" w:leader="none"/>
        <w:tab w:val="left" w:pos="2160" w:leader="none"/>
        <w:tab w:val="left" w:pos="2880" w:leader="none"/>
        <w:tab w:val="left" w:pos="4050" w:leader="none"/>
        <w:tab w:val="left" w:pos="4320" w:leader="none"/>
        <w:tab w:val="left" w:pos="5040" w:leader="none"/>
        <w:tab w:val="left" w:pos="5580" w:leader="none"/>
        <w:tab w:val="left" w:pos="6480" w:leader="none"/>
        <w:tab w:val="left" w:pos="7200" w:leader="none"/>
        <w:tab w:val="left" w:pos="747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45:00Z</dcterms:created>
  <dc:creator>Ian Balfour</dc:creator>
  <dc:description/>
  <dc:language>en-US</dc:language>
  <cp:lastModifiedBy>Ian Balfour</cp:lastModifiedBy>
  <cp:lastPrinted>2003-04-16T19:45:00Z</cp:lastPrinted>
  <dcterms:modified xsi:type="dcterms:W3CDTF">2007-08-07T19:46:00Z</dcterms:modified>
  <cp:revision>42</cp:revision>
  <dc:subject/>
  <dc:title>CIRCUS</dc:title>
</cp:coreProperties>
</file>